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3335" cy="1484630"/>
            <wp:effectExtent l="0" t="0" r="0" b="0"/>
            <wp:wrapSquare wrapText="right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complete the answer the following Questions and email the Letter back to the SLPS Project Management Office; </w:t>
      </w:r>
      <w:hyperlink r:id="rId3">
        <w:r>
          <w:rPr>
            <w:rStyle w:val="InternetLink"/>
            <w:b/>
          </w:rPr>
          <w:t>terrance.bullock@slps.org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e you satisfied that the consultant arrived on time and kept the audit within the time frame and kept the audit within the time frame specified to you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d you find the audit process to be courteous and professional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feel the consultant(s) were well prepared with their questions and comments about your procedures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d the consultants address your questions and concerns during the audit process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s the audit productive and did it provide input to further the District’s current mission and your continued improvement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have any concerns about the audit process or consultant(s) that you wish to share and will you look forward to future audits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o you feel about the overall process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audited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audit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sultant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r Nam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  <w:tab w:val="center" w:pos="4320" w:leader="none"/>
        <w:tab w:val="right" w:pos="8640" w:leader="none"/>
      </w:tabs>
      <w:jc w:val="left"/>
      <w:rPr>
        <w:b/>
        <w:b/>
        <w:sz w:val="20"/>
      </w:rPr>
    </w:pPr>
    <w:r>
      <w:rPr>
        <w:b/>
        <w:sz w:val="20"/>
      </w:rPr>
      <w:t>Date: 4/02/08 Initial Release version</w:t>
      <w:tab/>
      <w:t>QAS-F014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Footer"/>
      <w:tabs>
        <w:tab w:val="clear" w:pos="4680"/>
        <w:tab w:val="clear" w:pos="9360"/>
        <w:tab w:val="left" w:pos="2523" w:leader="none"/>
      </w:tabs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Audit Feedback Survey Form (QAS-F014)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>Saint Louis Public Schools</w:t>
    </w:r>
  </w:p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rance.bullock@slp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0:00Z</dcterms:created>
  <dc:creator> </dc:creator>
  <dc:description/>
  <cp:keywords/>
  <dc:language>en-US</dc:language>
  <cp:lastModifiedBy> </cp:lastModifiedBy>
  <cp:lastPrinted>2008-04-03T00:03:00Z</cp:lastPrinted>
  <dcterms:modified xsi:type="dcterms:W3CDTF">2008-04-03T15:50:00Z</dcterms:modified>
  <cp:revision>2</cp:revision>
  <dc:subject/>
  <dc:title/>
</cp:coreProperties>
</file>